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4476"/>
        <w:gridCol w:w="1121"/>
        <w:gridCol w:w="1121"/>
        <w:gridCol w:w="1183"/>
        <w:gridCol w:w="1183"/>
        <w:gridCol w:w="1068"/>
      </w:tblGrid>
      <w:tr>
        <w:trPr>
          <w:trHeight w:val="247" w:hRule="atLeast"/>
        </w:trPr>
        <w:tc>
          <w:tcPr>
            <w:tcW w:w="10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UNTRY NAME: INDIA IFS CODE: 534</w:t>
              <w:br/>
              <w:t>INTERNATIONAL INVESTMENT POSITION:</w:t>
              <w:br/>
              <w:t xml:space="preserve">EXTERNAL ASSETS AND LIABILITIES </w:t>
              <w:br/>
              <w:t xml:space="preserve">AT END OF MARCH </w:t>
              <w:br/>
              <w:t>UNITS: Millions  REPORTING CURRENCY: USD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3(R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4(R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7(P)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95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national Investment Position, ne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0,412.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7,171.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2,999.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8,007.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5,330.86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95C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,590.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5,995.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6,839.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2,783.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3,599.22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25.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59.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33.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64.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969.35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26.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00.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85.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90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424.5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26.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00.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85.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290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424.5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.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8.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7.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4.85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.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8.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7.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4.85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2.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.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9.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1.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.5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.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.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5.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.3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.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.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.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.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.24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.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.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15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.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.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.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5.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1.1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.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.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.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.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.7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.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.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.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9.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7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2.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4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.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4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83.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900.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22.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25.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659.2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7.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95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7.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95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7.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95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1.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65.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1.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79.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6.66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7.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.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4.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.5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7.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.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4.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.5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.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9.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43.3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.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9.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43.3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.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.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.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.7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.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.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.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.7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17.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30.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50.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17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314.14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21.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93.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52.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409.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43.5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.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5.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04.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5.54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57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64.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32.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14.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23.4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4.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6.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5.6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4.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6.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.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8.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5.6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2.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9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2.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68.63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2.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9.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73.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2.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68.63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8.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32.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3.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9.1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8.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32.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3.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9.1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100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,959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,514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,622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,179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34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98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0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84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11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8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9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890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,448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,571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,108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,924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96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424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752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,93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,928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463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877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127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399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,175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98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547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62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37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753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929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024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19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172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996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95D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6,002.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3,167.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9,838.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0,791.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8,930.0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221.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182.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495.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135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333.7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 $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065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03.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31.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36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525.8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065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03.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231.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836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525.8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6.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79.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3.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98.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07.82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6.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79.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3.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98.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07.82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366.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681.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689.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628.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,248.3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87.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927.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55.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41.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266.8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87.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927.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55.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41.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266.89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78.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53.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34.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86.7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81.4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78.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53.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34.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19.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12.53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.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.53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56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26.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32.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3.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4.9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37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41.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43.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75.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269.02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95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95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,415.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,303.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,654.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027.9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,348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9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7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56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0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11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3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0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3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88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53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21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44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28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6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7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07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27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96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71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045.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867.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265.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,766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,086.1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3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57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3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7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187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236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57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3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575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187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236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4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7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4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7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267.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92.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990.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85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293.1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*`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267.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92.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990.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85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293.1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568.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181.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640.9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159.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681.0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.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.9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5.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7.0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12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520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743.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134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624.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2.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9.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1.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6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9.8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.9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.9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.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4.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7.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6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4.9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.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4.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7.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6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4.90</w:t>
            </w:r>
          </w:p>
        </w:tc>
      </w:tr>
      <w:tr>
        <w:trPr>
          <w:trHeight w:val="2954" w:hRule="atLeast"/>
        </w:trPr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: Revised</w:t>
              <w:br/>
              <w:t xml:space="preserve">PR :   Data are Partially Revised. </w:t>
              <w:br/>
              <w:t xml:space="preserve">P :      Data are Provisional. </w:t>
              <w:br/>
              <w:t>$ :      Based on survey on Foreign Liabilities &amp; Assets</w:t>
              <w:br/>
              <w:t xml:space="preserve">$$ :    Foreign Direct Investment (FDI) &amp; Portfolio Investment are not adjusted for price changes.  </w:t>
              <w:br/>
              <w:t>$$$ :  All liabilities (other than equity) between direct investor &amp; direct investment enterprises are treated as other capital.</w:t>
              <w:br/>
              <w:t>#  :     Include India Development Bonds, Resurgent India Bonds, India Millennium Deposits etc.</w:t>
              <w:br/>
              <w:t>@  :   Include accrued interest; also includes the flow of the discontinued NRNR rupee deposit</w:t>
              <w:br/>
              <w:t>*  :     Suppliers Credit upto 180 days are not included.</w:t>
              <w:br/>
              <w:t xml:space="preserve">**  :   Includes Buyers' Credit. Loan transactions between direct investor &amp; direct investment enterprises are treated as other capital. </w:t>
              <w:br/>
              <w:t>## : Include Foreign Currency Convertible Bonds.</w:t>
              <w:br/>
              <w:t>@@: Equity Investments in Banks by Non-residents included under FD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7:00Z</dcterms:created>
  <dc:creator>Srini</dc:creator>
  <dc:description/>
  <dc:language>en-US</dc:language>
  <cp:lastModifiedBy>Srini</cp:lastModifiedBy>
  <dcterms:modified xsi:type="dcterms:W3CDTF">2007-09-19T14:14:00Z</dcterms:modified>
  <cp:revision>1</cp:revision>
  <dc:subject/>
  <dc:title>COUNTRY NAME: INDIA IFS CODE: 534</dc:title>
</cp:coreProperties>
</file>