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39"/>
        <w:gridCol w:w="1619"/>
        <w:gridCol w:w="2746"/>
        <w:gridCol w:w="1507"/>
      </w:tblGrid>
      <w:tr>
        <w:trPr>
          <w:trHeight w:val="225" w:hRule="atLeast"/>
        </w:trPr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31, 2004</w:t>
            </w:r>
          </w:p>
        </w:tc>
      </w:tr>
      <w:tr>
        <w:trPr>
          <w:trHeight w:val="225" w:hRule="atLeast"/>
        </w:trPr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8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CB with agreement dates up to January 31, 2004 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 No.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rower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valent Amount in USD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Use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Maturity Period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embic Ltd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0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7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PL Soft Energy Systems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2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payment of Rupee Loan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9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hukhanvala Tools Pvt.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60,714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1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ayakar sugar Private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0,0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year 2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w Corning India Pvt.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0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1 month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gmont Imagination (India)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31,343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pac (India) Private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0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an Repayment &amp; Working Capital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1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avorite Food India PVT.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9,985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enasia Commodities Pvt.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0,0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-Purchase of Sugar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9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EG Limited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5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 month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lyani Ferrous Industries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75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payment of Rupee Loan &amp; General Corporate Purpose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4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utch Chemical Industries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96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0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G Cotton Company Private Limited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42,713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G Cotton Company Private Limited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36,526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hillips Carbon Black Ltd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149,56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ear 3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links Transmission Limited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6,268,613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year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links Transmission Limited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75,104,428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year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.A.Multispeciality Hospital Pvt.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3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cal Sourcing of Capital Goods /Working Capital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year 3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ajuli Property &amp; Viniyog Pvt.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857,849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Implementation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pecialty Rolled Products (India)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,0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year 5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bikshaa Fashion and Foods Pvt.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8,7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cal Sourcing of Capital Goods /Working Capital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year 3 months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deocon International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320,656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payment of earlier loans &amp; others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year 1 month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atson Wyatt India Pvt. Ltd.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00,000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atson Wyatt Insurance Consultancy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04,115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195" w:hRule="atLeast"/>
        </w:trPr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#: Based on Form 83 submitted for alottment of loan registration number prior to draw-down. </w:t>
            </w:r>
          </w:p>
        </w:tc>
      </w:tr>
      <w:tr>
        <w:trPr>
          <w:trHeight w:val="195" w:hRule="atLeast"/>
        </w:trPr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: Clarification sought from the company (seven out of fifteen) in regard to conformity to end-use requirement. </w:t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1EDF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Approval Route 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 No.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rower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valent Amount in USD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Use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urity Period (Approx.) 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il </w:t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l </w:t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t applicable </w:t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7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318"/>
        <w:gridCol w:w="1658"/>
        <w:gridCol w:w="2749"/>
        <w:gridCol w:w="1475"/>
      </w:tblGrid>
      <w:tr>
        <w:trPr>
          <w:trHeight w:val="210" w:hRule="atLeast"/>
        </w:trPr>
        <w:tc>
          <w:tcPr>
            <w:tcW w:w="867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8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ta on External Commercial Borrowings - February 2004 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7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1EDF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Automatic Route# </w:t>
            </w:r>
          </w:p>
        </w:tc>
      </w:tr>
      <w:tr>
        <w:trPr>
          <w:trHeight w:val="225" w:hRule="atLeast"/>
        </w:trPr>
        <w:tc>
          <w:tcPr>
            <w:tcW w:w="867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1EDF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B with agreement dates on / after February 1, 2004 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 No.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rower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valent Amount in USD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Use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urity Period (Approx.)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.I.D. Parry (India) Ltd.*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1 month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ihl Ltd.*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5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-General Corporate Purpose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year 1 month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-Link Treading Pvt.Ltd.*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5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eral Corporate Purpose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year 7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diamalt Pvt Ltd.*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528,262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2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erala Chemicals and Proteins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1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 month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cholas Piramal India Limited*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0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2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cholas Piramal India Limite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1 month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dico Khaitan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0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10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shtriya Chemical &amp; Fertilizers Lt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5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w Pipes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56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9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scoi India Solutions Pvt.Ltd.*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5,509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11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oma Textiles &amp; Industries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2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Indian Hotels Company Limite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50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answorks IT Services (India)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 month 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lla Trading Co.Pvt.Ltd.*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11 months 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7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8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CB with agreement dates up to January 31, 2004 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 No.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rower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valent Amount in USD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Use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embic Lt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7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PL Soft Energy Systems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2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payment of Rupee Loan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9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hukhanvala Tools Pvt.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60,714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1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ayakar sugar Private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0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year 2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w Corning India Pvt.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1 month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gmont Imagination (India)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31,343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pac (India) Private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an Repayment &amp; Working Capital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1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avorite Food India PVT.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9,985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lenasia Commodities Pvt.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0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-Purchase of Sugar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9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EG Limite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5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 month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lyani Ferrous Industries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75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payment of Rupee Loan &amp; General Corporate Purpose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4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utch Chemical Industries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96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ear 10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G Cotton Company Private Limite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42,713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G Cotton Company Private Limite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36,526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hillips Carbon Black Lt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149,56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ear 3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links Transmission Limite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6,268,613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links Transmission Limited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75,104,428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.A.Multispeciality Hospital Pvt.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3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cal Sourcing of Capital Goods /Working Capital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year 3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ajuli Property &amp; Viniyog Pvt.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857,849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Implementation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pecialty Rolled Products (India)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,0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year 5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bikshaa Fashion and Foods Pvt.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8,7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cal Sourcing of Capital Goods /Working Capital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year 3 months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deocon International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320,656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payment of earlier loans &amp; others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year 1 month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atson Wyatt India Pvt. Ltd.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00,000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atson Wyatt Insurance Consultancy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04,115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ear </w:t>
            </w:r>
          </w:p>
        </w:tc>
      </w:tr>
      <w:tr>
        <w:trPr>
          <w:trHeight w:val="195" w:hRule="atLeast"/>
        </w:trPr>
        <w:tc>
          <w:tcPr>
            <w:tcW w:w="867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#: Based on Form 83 submitted for alottment of loan registration number prior to draw-down. </w:t>
            </w:r>
          </w:p>
        </w:tc>
      </w:tr>
      <w:tr>
        <w:trPr>
          <w:trHeight w:val="195" w:hRule="atLeast"/>
        </w:trPr>
        <w:tc>
          <w:tcPr>
            <w:tcW w:w="867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: Clarification sought from the company (seven out of fifteen) in regard to conformity to end-use requirement. 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7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1EDF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Approval Route 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 No.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rower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valent Amount in USD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Use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urity Period (Approx.) 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il </w:t>
            </w:r>
          </w:p>
        </w:tc>
        <w:tc>
          <w:tcPr>
            <w:tcW w:w="16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l </w:t>
            </w:r>
          </w:p>
        </w:tc>
        <w:tc>
          <w:tcPr>
            <w:tcW w:w="27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t applicable </w:t>
            </w:r>
          </w:p>
        </w:tc>
        <w:tc>
          <w:tcPr>
            <w:tcW w:w="14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t applicab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05:00Z</dcterms:created>
  <dc:creator>vel-esol-f61</dc:creator>
  <dc:description/>
  <dc:language>en-US</dc:language>
  <cp:lastModifiedBy>vel-esol-f61</cp:lastModifiedBy>
  <dcterms:modified xsi:type="dcterms:W3CDTF">2005-05-15T10:05:00Z</dcterms:modified>
  <cp:revision>1</cp:revision>
  <dc:subject/>
  <dc:title>March 31, 2004</dc:title>
</cp:coreProperties>
</file>