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2214"/>
        <w:gridCol w:w="1187"/>
        <w:gridCol w:w="3607"/>
        <w:gridCol w:w="1050"/>
      </w:tblGrid>
      <w:tr>
        <w:trPr/>
        <w:tc>
          <w:tcPr>
            <w:tcW w:w="8728" w:type="dxa"/>
            <w:gridSpan w:val="5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y 31, 2004</w:t>
            </w:r>
          </w:p>
        </w:tc>
      </w:tr>
      <w:tr>
        <w:trPr/>
        <w:tc>
          <w:tcPr>
            <w:tcW w:w="8728" w:type="dxa"/>
            <w:gridSpan w:val="5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80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FFFFFF"/>
              </w:rPr>
              <w:t>Data on External Commercial Borrowings -- April 2004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728" w:type="dxa"/>
            <w:gridSpan w:val="5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1EDF9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I. Automatic Route #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r.No.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rrower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d-Use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urity Period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in USD)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approx.)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nnosat Projects Private Ltd **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23,324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ther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yrs 1 month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nnosat Projects Private Ltd **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19,78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ther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yrs 5 month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aruda Cotex Shades Ltd. **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25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orking Capital Rs. Exp.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 yrs 10 month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 &amp; H Joy Mining Equipment India Ltd **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1,0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orking Capital Rs. Exp.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 yrs 3 month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lackstone Market Facts India Pvt Ltd **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285,886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efinancing of old loans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yr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ainko Exim Pvt Ltd **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14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apital Investment, Working Capital Rs. Exp.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 yrs 1 month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undaram Fasteners Ltd. **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5,0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orking Capital Rs. Exp.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yr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eminis Vegetable Seeds (P) Ltd. **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1,17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ther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yrs 3 month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hanna PaperMills Pvt.Ltd.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1,44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mport of Capital Goods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yrs 7 month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itachi Home &amp; Life Solutions(I) Pvt.Ltd **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6,038,086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orking Capital Rs. Exp.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yr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aguna Kumarakom Resorts Pvt.Ltd.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3,0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roject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 yrs 3 month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ansinghka Exim Pvt.Ltd. **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1,5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ther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yr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ssociated Cement Companies Ltd. **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30,0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orking Capital Rs. Exp.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yrs 1 month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ifestyle Tradelink india Pvt.Ltd. **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1,2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roject, Working Capital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yrs 3 month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ensel Electric India Pvt.Ltd. **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34,144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orking Capital Rs. Exp.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yrs 11 month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recious Plasto Packaging Pvt.Ltd. **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136,577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ther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yrs 6 month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rwanjee Employees Benefit Scheme **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91,052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ther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5 yr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EO Mapping Resource Pvt.Ltd. **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18,215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orking Capital Rs. Exp.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yrs 9 month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ity And Guilds (South Asia) Pvt. Ltd.**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835,113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orking Capital Rs. Exp.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yrs 8 month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i Nachammai Cotton Mills Ltd. **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194,01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mport of Capital Goods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yr 1 month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hirlpool of India Ltd. **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10,0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orking Capital Rs. Exp.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yrs 3 month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oyal Airways Ltd. **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1,0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ther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 yrs 2 month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uolunds Braking (I) Pvt.Ltd.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3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odernisation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yrs 11 month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XS Cad India Pvt.Ltd. **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30,663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roject, Working Capital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 yrs 3 month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Jayantika Tea Co.Ltd. **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5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orking Capital Rs. Exp.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yrs 1 month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nox Air Products Ltd.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5,0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upee Expenditure Loc.CG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 yrs 9 month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onvergys Information Management (I) Pvt Ltd.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10,0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roject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yr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tallurgical Products(I)Pvt.Ltd.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5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roject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 yrs 10 month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hri Vijaya Gimpex Mining Pvt.Ltd.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1,0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odernisation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yr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uzlon Energy Ltd. **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5,354,74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ther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 yrs 8 month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hree Cement Ltd.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5,0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odernisation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yrs 1 month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autami Power Ltd.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20,0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roject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 yr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 &amp; L Engineering Pvt.Ltd.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35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roject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 yr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eliance Industries Ltd.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250,0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upee Expenditure Loc.CG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yrs 2 month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irla Home Finance Ltd. **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21,852,401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nward/Sub-lending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 yrs 10 month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rigley India Pvt. Ltd.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35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odernisation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yrs 1 month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reat Eastern Shipping Company Ltd.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35,0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mport of Capital Goods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 yrs 2 month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atex-Ohmeda(India) Pvt.Ltd., **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1,4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orking Capital Rs. Exp.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yr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ban Loyd Chiles Offshore Ltd.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7,5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mport of Capital Goods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 yrs 11 month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acromedia Research &amp; Development Pvt.Lt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5,0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odernisation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yr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hasun Chemicals and Drugs Ltd.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5,0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odernisation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yrs 1 month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restone Remote Services India Pvt.Ltd.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2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mport of Capital Goods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yrs 1 month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rintografik Exports India Pvt.Ltd.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45,315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mport of Capital Goods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yr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asercode Printografik Systems Pvt Ltd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93,65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mport of Capital Goods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yr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oerbiger India Manufacturing Exports P.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696,702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mport of Capital Goods, Local sourcing of Capital Goods, New Project, Modernisation, Expansion of existing units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yrs 2 month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ercon (India) Ltd.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4,5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roject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yrs 7 month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ahindra &amp; Mahindra Ltd.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15,0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upee Expenditure Loc.CG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 yr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Jindal Polyester Limited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5,0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upee Expenditure Loc.CG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yrs 1 month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Yokogawa Blue Star Limited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2,0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odernisation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 yrs 1 month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lok Industries Limited.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5,808,186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mport of Capital Goods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yrs 5 month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.B.Jewellery Private Ltd. **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23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upee Expenditure Loc.CG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 yrs 6 month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he Walt Disney company (I) Pvt.Ltd.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2,0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mport of Capital Goods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 yrs 11 month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avita Chemicals Ltd.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1,5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upee Expenditure Loc.CG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yr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reat Eastern Shipping Company Ltd.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17,0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upee Expenditure Loc.CG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yr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umitomo Chemical India Pvt.Ltd. **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1,0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ther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yr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icholas Piramal India Limited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5,0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upee Expenditure Loc.CG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yrs 1 month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57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eidrick &amp; Struggles India Pvt.Ltd. **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11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orking Capital Rs. Exp.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yr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apti Synthetics Private Ltd.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3,0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xpansion of activity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 yr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59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reenfield Online Pvt.Ltd.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1,5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mport of Capital Goods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 yrs 1 month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A Tech Hydro India Pvt.Ltd.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3,596,4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roject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yrs 4 month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61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atiopharma India Pvt. Ltd.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1,229,198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roject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 yrs 6 month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ata Motors Ltd.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300,0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mport of Capital Goods, Local sourcing of Capital Goods, New Project, Expansion of existing units, Acquisition abroad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 yrs 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63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ata Motors Ltd.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100,0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mport of Capital Goods, Local sourcing of Capital Goods, New Project, Expansion of existing units, Acquisition abroad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yr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64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ope (India) Polishing Works Pvt.Ltd.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1,857,873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odernisation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yr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shok Leyland Limited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100,0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xpansion of activity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yr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Zee Telefilms Ltd.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100,0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mport of Capital Goods, new projects, modernisation, expansions of existing units, expansions of joint ventures, overseas mergers and acquisitions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yr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bdos Lanitobes Pvt.Ltd.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2,65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mport of Capital Goods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yrs 1 month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harti Tele-Ventures Ltd. **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115,0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ther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yrs 1 month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69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osmo Films Ltd **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5,0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upee Expenditure Loc.CG, Refinancing of rupee loan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 yr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anaksia Limited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4,5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odernisation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 yr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amil Nadu Newsprint and papers Ltd.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4,0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odernisation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 yrs 2 month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ahindra &amp; Mahindra Ltd.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115,0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odernisation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yrs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73 </w:t>
            </w:r>
          </w:p>
        </w:tc>
        <w:tc>
          <w:tcPr>
            <w:tcW w:w="22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Jayantika Tea Co.Ltd.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500,000 </w:t>
            </w:r>
          </w:p>
        </w:tc>
        <w:tc>
          <w:tcPr>
            <w:tcW w:w="3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odernisation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yrs 1 month </w:t>
            </w:r>
          </w:p>
        </w:tc>
      </w:tr>
      <w:tr>
        <w:trPr/>
        <w:tc>
          <w:tcPr>
            <w:tcW w:w="7678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#: Based on Form-83 submitted for alottment of loan registration No. prior to draw down 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28" w:type="dxa"/>
            <w:gridSpan w:val="5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** Explanation is being called for from these borrowers with regard to conformity of the existing ECB guidelines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2612"/>
        <w:gridCol w:w="901"/>
        <w:gridCol w:w="3212"/>
        <w:gridCol w:w="1252"/>
      </w:tblGrid>
      <w:tr>
        <w:trPr>
          <w:trHeight w:val="90" w:hRule="atLeast"/>
        </w:trPr>
        <w:tc>
          <w:tcPr>
            <w:tcW w:w="8640" w:type="dxa"/>
            <w:gridSpan w:val="5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1EDF9" w:val="clear"/>
          </w:tcPr>
          <w:p>
            <w:pPr>
              <w:pStyle w:val="NormalWeb"/>
              <w:spacing w:lineRule="atLeast" w:line="90" w:before="280" w:after="0"/>
              <w:jc w:val="center"/>
              <w:rPr/>
            </w:pPr>
            <w:r>
              <w:rPr>
                <w:b/>
                <w:bCs/>
                <w:u w:val="single"/>
              </w:rPr>
              <w:t>II. Approval Route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r.No. </w:t>
            </w:r>
          </w:p>
        </w:tc>
        <w:tc>
          <w:tcPr>
            <w:tcW w:w="2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rrower </w:t>
            </w:r>
          </w:p>
        </w:tc>
        <w:tc>
          <w:tcPr>
            <w:tcW w:w="9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</w:tc>
        <w:tc>
          <w:tcPr>
            <w:tcW w:w="32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d-Use </w:t>
            </w:r>
          </w:p>
        </w:tc>
        <w:tc>
          <w:tcPr>
            <w:tcW w:w="12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urity Period 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in USD) </w:t>
            </w:r>
          </w:p>
        </w:tc>
        <w:tc>
          <w:tcPr>
            <w:tcW w:w="32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approx.) </w:t>
            </w:r>
          </w:p>
        </w:tc>
      </w:tr>
      <w:tr>
        <w:trPr>
          <w:trHeight w:val="165" w:hRule="atLeast"/>
        </w:trPr>
        <w:tc>
          <w:tcPr>
            <w:tcW w:w="6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atLeast" w:line="165"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atLeast" w:line="165" w:before="280" w:after="0"/>
              <w:rPr/>
            </w:pPr>
            <w:r>
              <w:rPr/>
              <w:t xml:space="preserve">Nil </w:t>
            </w:r>
          </w:p>
        </w:tc>
        <w:tc>
          <w:tcPr>
            <w:tcW w:w="9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atLeast" w:line="165" w:before="280" w:after="0"/>
              <w:rPr/>
            </w:pPr>
            <w:r>
              <w:rPr/>
              <w:t xml:space="preserve">Nil </w:t>
            </w:r>
          </w:p>
        </w:tc>
        <w:tc>
          <w:tcPr>
            <w:tcW w:w="32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atLeast" w:line="165" w:before="280" w:after="0"/>
              <w:rPr/>
            </w:pPr>
            <w:r>
              <w:rPr/>
              <w:t xml:space="preserve">not applicable </w:t>
            </w:r>
          </w:p>
        </w:tc>
        <w:tc>
          <w:tcPr>
            <w:tcW w:w="12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lineRule="atLeast" w:line="165" w:before="280" w:after="0"/>
              <w:rPr/>
            </w:pPr>
            <w:r>
              <w:rPr/>
              <w:t xml:space="preserve">not applicabl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0:08:00Z</dcterms:created>
  <dc:creator>vel-esol-f61</dc:creator>
  <dc:description/>
  <dc:language>en-US</dc:language>
  <cp:lastModifiedBy>vel-esol-f61</cp:lastModifiedBy>
  <dcterms:modified xsi:type="dcterms:W3CDTF">2005-05-15T10:08:00Z</dcterms:modified>
  <cp:revision>1</cp:revision>
  <dc:subject/>
  <dc:title>May 31, 2004</dc:title>
</cp:coreProperties>
</file>