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Statement 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me of the AD Cat-I :___________________       No. of drawee branches : ___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ull Address : ____________________    Type of Account : 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RBI Approval No. and date : _______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me of the Exchange House : ________________________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articulars of operations in the Account during the month of __________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26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r. 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ticul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Amount in US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Amount in GB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ening balance in the account (Cr/ Dr) at the start of the month to which the statement rel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otal credits during the mon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tal debits during the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osing balance (Cr/ Dr) as on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timated value of pipeline debits ( Average 15 days drawings determined by progressing annual debit summations or by item 3 above, whichever estimate is higher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(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amount of actual payments made by the principal encashing branches/ offices during the last one week (for adding to estimated pipe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ds held abroad either as collateral by the bank or under proced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rplus/ deficit in balance (s)/ collaterals in the account to cover item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(a) All payment advices received during the month from our paying branches have been taken into account for raising debits in the USD/ GBP accounts of Exchange Hous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b) We confirm that the USD/ GBP accounts of Exchange Houses are conducted strictly in accordance with the guidelines issued by RBI and in terms of the relative agreements with the Exchange Houses concerne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c) Copy of the statement has been sent to the General Manager-in-Charge foreign correspondent relationship and Department/ Office-in-Charge- Nostro account of our ban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d) We confirm that we have not received any adverse report/ warning signals from the General Manager of our International Department about the Exchange House whose accounts are maintained by us at the time of filing the statement to RBI.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ief Manager of                               Statement countersigned certifying that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ccount Maintaining                         it has been internally reviewed in the  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anch                                              bank and that the conduct is considered</w:t>
      </w:r>
    </w:p>
    <w:p>
      <w:pPr>
        <w:pStyle w:val="Normal"/>
        <w:ind w:left="4320" w:hanging="39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2"/>
        </w:rPr>
        <w:t>satisfactory.</w:t>
      </w:r>
    </w:p>
    <w:p>
      <w:pPr>
        <w:pStyle w:val="Normal"/>
        <w:ind w:left="4320" w:hanging="39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320" w:hanging="39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2"/>
        </w:rPr>
        <w:t>__________________________</w:t>
      </w:r>
    </w:p>
    <w:p>
      <w:pPr>
        <w:pStyle w:val="Normal"/>
        <w:ind w:left="4320" w:hanging="39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2"/>
        </w:rPr>
        <w:t>Signature of the General Manager-in-Charge of International Division/ International Operations of the AD Cat-I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37:00Z</dcterms:created>
  <dc:creator>Mr.dppanda</dc:creator>
  <dc:description/>
  <dc:language>en-US</dc:language>
  <cp:lastModifiedBy>Sify</cp:lastModifiedBy>
  <dcterms:modified xsi:type="dcterms:W3CDTF">2008-06-20T12:37:00Z</dcterms:modified>
  <cp:revision>2</cp:revision>
  <dc:subject/>
  <dc:title>Statement D</dc:title>
</cp:coreProperties>
</file>