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FFMC/ AD Cat-I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ment of the amount of foreign currency written off during the financial year ended ______________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amount written-off (in equivalent USD) :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 amount written-off :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N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write-o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foreign currency (with currency-wise break-up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account of 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 FFMC/AD Cat-II/ Reserve Ban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lease indicate whether on account of being found to be fake or forged/ theft/ lost in transit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4:00Z</dcterms:created>
  <dc:creator>Mr.dppanda</dc:creator>
  <dc:description/>
  <dc:language>en-US</dc:language>
  <cp:lastModifiedBy>Sify</cp:lastModifiedBy>
  <dcterms:modified xsi:type="dcterms:W3CDTF">2008-06-20T12:04:00Z</dcterms:modified>
  <cp:revision>2</cp:revision>
  <dc:subject/>
  <dc:title>Name of the FFMC :</dc:title>
</cp:coreProperties>
</file>