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li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AD/MA 22/1999]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M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Paragraph 23(i) of FLM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ary statement of purchases from and sales to public of foreig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ency notes during the month of ............... 19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and address of money changer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BI Licence No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"/>
        <w:gridCol w:w="92"/>
        <w:gridCol w:w="4899"/>
        <w:gridCol w:w="791"/>
        <w:gridCol w:w="829"/>
        <w:gridCol w:w="810"/>
        <w:gridCol w:w="1169"/>
        <w:gridCol w:w="1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$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Y  etc.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ing balance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urchases of foreign currency notes from 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ic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MCs/FFMCs/ADs including imports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rchases (a) + (b)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es of foreign currency notes under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TQ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i)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siness Visit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es to other FFMCs/ADs including export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ales [ (i) +  (ii)  +  (iii) ]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. Closing balance (A + B - C)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hereby certify that the statement is a true and correct account of all transactions undertaken during the month in accordance with the Exchange Control Regul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ace: </w:t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165735</wp:posOffset>
                </wp:positionV>
                <wp:extent cx="90868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2.85pt;mso-wrap-distance-left:9pt;mso-wrap-distance-right:9pt;mso-wrap-distance-top:0pt;mso-wrap-distance-bottom:0pt;margin-top:13.05pt;mso-position-vertical-relative:text;margin-left:1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t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</w:t>
        <w:tab/>
        <w:tab/>
        <w:tab/>
        <w:t xml:space="preserve">                  Signature of Authorised Offici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am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Designation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04:00Z</dcterms:created>
  <dc:creator>MAGUS</dc:creator>
  <dc:description/>
  <dc:language>en-US</dc:language>
  <cp:lastModifiedBy>MAGUS</cp:lastModifiedBy>
  <dcterms:modified xsi:type="dcterms:W3CDTF">1999-07-02T09:21:00Z</dcterms:modified>
  <cp:revision>2</cp:revision>
  <dc:subject/>
  <dc:title>Slip</dc:title>
</cp:coreProperties>
</file>