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lip</w:t>
        <w:br/>
        <w:t>[AD/MA 15/1999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LM 8</w:t>
        <w:br/>
      </w:r>
      <w:r>
        <w:rPr/>
        <w:t>[Paragraph 23(i) of FLM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ary statement of purchases from and sales to public of foreign </w:t>
        <w:br/>
        <w:t>currency notes during the month of ............... 19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and address of money changer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BI Licence No. ________________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3690"/>
        <w:gridCol w:w="1170"/>
        <w:gridCol w:w="1080"/>
        <w:gridCol w:w="990"/>
        <w:gridCol w:w="13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.S.$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Y  etc.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pening balance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urchases of foreign currency notes from the public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ales of foreign currency notes to public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der BTQ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der Business Visits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tal Sales [(i), (ii) &amp; (iii)]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ing balance (A + B - C)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ereby certify that the statement is a true and correct account of all transactions undertaken during the month in accordance with the Exchange Control Regulations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6"/>
        <w:gridCol w:w="4608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  <w:br/>
              <w:t>Signature of Authorised Officia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 _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signation 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3:42:00Z</dcterms:created>
  <dc:creator>MAGUS</dc:creator>
  <dc:description/>
  <dc:language>en-US</dc:language>
  <cp:lastModifiedBy>MAGUS</cp:lastModifiedBy>
  <dcterms:modified xsi:type="dcterms:W3CDTF">1999-06-07T13:44:00Z</dcterms:modified>
  <cp:revision>1</cp:revision>
  <dc:subject/>
  <dc:title>Slip</dc:title>
</cp:coreProperties>
</file>