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rm RMC -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Name of the AD/FFMC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Name and address of the franchisees </w:t>
        <w:tab/>
        <w:tab/>
        <w:tab/>
        <w:t>Details of locations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i)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ii)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iii)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ab/>
        <w:t>etc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Arrangements in place to surrender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he foreign exchang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.</w:t>
        <w:tab/>
        <w:t>Reporting and Inspection arrangement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Authorised Signator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ate 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29:00Z</dcterms:created>
  <dc:creator>Net Access</dc:creator>
  <dc:description/>
  <dc:language>en-US</dc:language>
  <cp:lastModifiedBy>abbas</cp:lastModifiedBy>
  <dcterms:modified xsi:type="dcterms:W3CDTF">2005-05-13T12:29:00Z</dcterms:modified>
  <cp:revision>2</cp:revision>
  <dc:subject/>
  <dc:title>Form RMC - F</dc:title>
</cp:coreProperties>
</file>