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7,228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0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,38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,297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81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9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07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77,6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77,3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4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17,246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3,903.4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9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04T03:09:00Z</dcterms:modified>
  <cp:revision>53</cp:revision>
  <dc:subject/>
  <dc:title/>
</cp:coreProperties>
</file>