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October 05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October 04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99"/>
        <w:gridCol w:w="1711"/>
        <w:gridCol w:w="1489"/>
        <w:gridCol w:w="1298"/>
      </w:tblGrid>
      <w:tr>
        <w:trPr>
          <w:trHeight w:val="436" w:hRule="atLeast"/>
        </w:trPr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68,133.4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15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43.6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,959.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-3.28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,664.8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15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6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5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45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3.2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5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;Courier New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Mangal;Courier New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5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4,31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5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4. On Tap Targeted Long Term Repo  </w:t>
              <w:br/>
              <w:t xml:space="preserve">      Operations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Special Long-Term Repo    </w:t>
              <w:br/>
              <w:t xml:space="preserve">     Operations (SLTRO) for    </w:t>
              <w:br/>
              <w:t xml:space="preserve">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Net liquidity injected from  </w:t>
              <w:br/>
              <w:t xml:space="preserve">     today's operations  </w:t>
              <w:br/>
              <w:t xml:space="preserve">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03,88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8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4,5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right="3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8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5/10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,12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45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42,06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45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,45,950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26"/>
        <w:gridCol w:w="6095"/>
        <w:gridCol w:w="1985"/>
        <w:gridCol w:w="1417"/>
      </w:tblGrid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14,647.37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cs="Mangal;Courier New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8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,489.0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3,55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985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1:00Z</dcterms:created>
  <dc:creator>ckkadam</dc:creator>
  <dc:description/>
  <cp:keywords/>
  <dc:language>en-US</dc:language>
  <cp:lastModifiedBy>RBIWebsite Support, Manish</cp:lastModifiedBy>
  <cp:lastPrinted>2021-09-27T18:37:00Z</cp:lastPrinted>
  <dcterms:modified xsi:type="dcterms:W3CDTF">2021-10-05T02:58:00Z</dcterms:modified>
  <cp:revision>33</cp:revision>
  <dc:subject/>
  <dc:title>`</dc:title>
</cp:coreProperties>
</file>