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0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2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n, 02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,2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9,1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0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0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,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5,500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4,699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,989.4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8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10-03T06:32:00Z</dcterms:modified>
  <cp:revision>65</cp:revision>
  <dc:subject/>
  <dc:title/>
</cp:coreProperties>
</file>