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8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9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,1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7,23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0,32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26,836.94 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,713.51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79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10-04T06:42:00Z</dcterms:modified>
  <cp:revision>25</cp:revision>
  <dc:subject/>
  <dc:title>`</dc:title>
</cp:coreProperties>
</file>