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15;Times New Roman" w:hAnsi="15;Times New Roman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15;Times New Roman" w:hAnsi="15;Times New Roman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15;Times New Roman" w:hAnsi="15;Times New Roman" w:eastAsia="15;Times New Roman" w:cs="15;Times New Roman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15;Times New Roman" w:hAnsi="15;Times New Roman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15;Times New Roman" w:hAnsi="15;Times New Roman" w:eastAsia="15;Times New Roman" w:cs="15;Times New Roman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15;Times New Roman" w:hAnsi="15;Times New Roman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6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20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63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6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6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2.7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5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6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,8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11" w:firstLine="1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77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firstLine="17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3,649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firstLine="177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11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4,343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843"/>
        <w:gridCol w:w="1386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6, 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,171.2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59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7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18T07:52:00Z</dcterms:modified>
  <cp:revision>20</cp:revision>
  <dc:subject/>
  <dc:title>`</dc:title>
</cp:coreProperties>
</file>