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12,101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4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,073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-5.6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,40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,6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,1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6,4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8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919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7,200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5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9T02:46:00Z</dcterms:modified>
  <cp:revision>48</cp:revision>
  <dc:subject/>
  <dc:title/>
</cp:coreProperties>
</file>