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eptember 27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Sept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6"/>
          <w:szCs w:val="16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6,19,808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7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51.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7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,679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-5.71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,177.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73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6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9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-5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6.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-6.0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-7.0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7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,58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7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2,16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72,5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3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10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8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33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641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6,825.19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i) Average daily cash reserve requirement for the fortnight endi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,40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0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,011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947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9-27T02:30:00Z</dcterms:modified>
  <cp:revision>49</cp:revision>
  <dc:subject/>
  <dc:title/>
</cp:coreProperties>
</file>