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18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06,953.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1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0.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,344.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-3.31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2.7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-5.15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5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57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,38,74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1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 </w:t>
              <w:br/>
              <w:t xml:space="preserve">    Operations (SLTRO) for    </w:t>
              <w:br/>
              <w:t xml:space="preserve">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42,82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1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,00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5,395.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6.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2,736.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8"/>
        <w:gridCol w:w="1832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4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,826.02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4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4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32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5:00Z</dcterms:created>
  <dc:creator>ckkadam</dc:creator>
  <dc:description/>
  <cp:keywords/>
  <dc:language>en-US</dc:language>
  <cp:lastModifiedBy>RBIWebsite Support, Aniket</cp:lastModifiedBy>
  <cp:lastPrinted>2021-09-16T18:31:00Z</cp:lastPrinted>
  <dcterms:modified xsi:type="dcterms:W3CDTF">2021-09-27T03:12:00Z</dcterms:modified>
  <cp:revision>21</cp:revision>
  <dc:subject/>
  <dc:title>`</dc:title>
</cp:coreProperties>
</file>