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13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2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8,569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835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-3.22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33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2.9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2"/>
        <w:gridCol w:w="1678"/>
        <w:gridCol w:w="767"/>
        <w:gridCol w:w="1656"/>
        <w:gridCol w:w="1187"/>
        <w:gridCol w:w="1130"/>
      </w:tblGrid>
      <w:tr>
        <w:trPr>
          <w:trHeight w:val="608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8" w:right="-92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8" w:right="-92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1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,59,81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1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6,59,8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592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89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49,124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35"/>
        <w:gridCol w:w="1832"/>
        <w:gridCol w:w="1523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2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1,998.97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36.00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2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72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31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1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1-13T03:10:00Z</dcterms:modified>
  <cp:revision>22</cp:revision>
  <dc:subject/>
  <dc:title>`</dc:title>
</cp:coreProperties>
</file>