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566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26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Sept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3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05,431.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45.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7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,584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-5.7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,701.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-5.6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2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-5.4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,65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7,76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91,8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8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81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7,171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67,170.7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,91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,01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929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9-26T02:42:00Z</dcterms:modified>
  <cp:revision>52</cp:revision>
  <dc:subject/>
  <dc:title/>
</cp:coreProperties>
</file>