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bidi="hi-IN"/>
              </w:rPr>
            </w:pPr>
            <w:r>
              <w:rPr>
                <w:rFonts w:ascii="Nirmala UI" w:hAnsi="Nirmala UI" w:cs="Nirmala UI"/>
                <w:bCs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2"/>
                <w:sz w:val="22"/>
                <w:szCs w:val="22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2"/>
                <w:sz w:val="22"/>
                <w:szCs w:val="2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8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151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3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,757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20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-3.18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8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8"/>
        <w:gridCol w:w="1678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2" w:right="-12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,42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9,42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68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8,732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62"/>
        <w:gridCol w:w="1778"/>
        <w:gridCol w:w="1436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8, 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,435.0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,636.0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8, 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1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1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11T03:09:00Z</dcterms:modified>
  <cp:revision>21</cp:revision>
  <dc:subject/>
  <dc:title>`</dc:title>
</cp:coreProperties>
</file>