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9,69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8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75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,06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-5.7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,047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1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2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6,9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1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2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0,34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3,4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8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25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,886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50,913.0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0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2T02:44:00Z</dcterms:modified>
  <cp:revision>59</cp:revision>
  <dc:subject/>
  <dc:title/>
</cp:coreProperties>
</file>