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cs="Mangal;Cambria Math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;Cambria Math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;Cambria Math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anuary 08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07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23,666.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0.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875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01-3.23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90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3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.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42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1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16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33"/>
        <w:gridCol w:w="1680"/>
        <w:gridCol w:w="767"/>
        <w:gridCol w:w="1656"/>
        <w:gridCol w:w="1184"/>
        <w:gridCol w:w="1130"/>
      </w:tblGrid>
      <w:tr>
        <w:trPr>
          <w:trHeight w:val="608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9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9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9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9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9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99" w:right="-89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99" w:right="-89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  <w:t>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Mangal;Cambria Math" w:ascii="Calibri" w:hAnsi="Calibri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7/01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1/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9,041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7/01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1/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7,09,041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,592.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89.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98,351.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115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50"/>
        <w:gridCol w:w="1818"/>
        <w:gridCol w:w="1522"/>
      </w:tblGrid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7, 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,588.15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5, 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36.00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7, 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8, 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72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906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44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1-08T03:17:00Z</dcterms:modified>
  <cp:revision>31</cp:revision>
  <dc:subject/>
  <dc:title>`</dc:title>
</cp:coreProperties>
</file>