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384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September 19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Sept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7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3,467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5.6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.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5.6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99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-5.64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5.6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4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7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9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62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17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9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5,05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24,42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9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3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9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4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9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9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4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243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,671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6,453.1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,91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,22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885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9-19T06:38:00Z</dcterms:modified>
  <cp:revision>99</cp:revision>
  <dc:subject/>
  <dc:title/>
</cp:coreProperties>
</file>