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agara Engraved" w:hAnsi="Niagara Engraved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0,780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78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0,23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731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8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2-3.54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2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70-3.2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0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7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0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6,65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66,49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1,87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,88,36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48,701.6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8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20T03:10:00Z</dcterms:modified>
  <cp:revision>75</cp:revision>
  <dc:subject/>
  <dc:title/>
</cp:coreProperties>
</file>