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1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7,475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7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45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,31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5.3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,331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4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02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2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3,46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74,8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91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9,933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9,186.2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,147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,22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86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12T03:36:00Z</dcterms:modified>
  <cp:revision>40</cp:revision>
  <dc:subject/>
  <dc:title/>
</cp:coreProperties>
</file>