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2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24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22,679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6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,787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02-3.3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84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20-3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4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20,6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4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6,20,5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59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,856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5,08,718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04"/>
        <w:gridCol w:w="1843"/>
        <w:gridCol w:w="1523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4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66,856.64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745.0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4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,34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837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6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28T03:02:00Z</dcterms:modified>
  <cp:revision>18</cp:revision>
  <dc:subject/>
  <dc:title>`</dc:title>
</cp:coreProperties>
</file>