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3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63,206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6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,741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89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,16,4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4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,16,4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04,595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8"/>
        <w:gridCol w:w="1870"/>
        <w:gridCol w:w="1344"/>
      </w:tblGrid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3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1,745.94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3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23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24T02:57:00Z</dcterms:modified>
  <cp:revision>14</cp:revision>
  <dc:subject/>
  <dc:title>`</dc:title>
</cp:coreProperties>
</file>