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Cs w:val="32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 w:val="32"/>
                <w:szCs w:val="32"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 w:val="32"/>
                <w:szCs w:val="32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>September 06, 2021</w:t>
      </w:r>
      <w:r>
        <w:rPr/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ney Market Operations as on September 03</w:t>
      </w:r>
      <w:r>
        <w:rPr>
          <w:rFonts w:eastAsia="Arial" w:cs="Arial" w:ascii="Arial" w:hAnsi="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98"/>
        <w:gridCol w:w="1711"/>
        <w:gridCol w:w="1489"/>
        <w:gridCol w:w="1459"/>
      </w:tblGrid>
      <w:tr>
        <w:trPr>
          <w:trHeight w:val="503" w:hRule="atLeast"/>
        </w:trPr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,312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5.30</w:t>
            </w:r>
          </w:p>
        </w:tc>
      </w:tr>
      <w:tr>
        <w:trPr>
          <w:trHeight w:val="276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.1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-3.00</w:t>
            </w:r>
          </w:p>
        </w:tc>
      </w:tr>
      <w:tr>
        <w:trPr>
          <w:trHeight w:val="265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0.9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3.60</w:t>
            </w:r>
          </w:p>
        </w:tc>
      </w:tr>
      <w:tr>
        <w:trPr>
          <w:trHeight w:val="263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-5.30</w:t>
            </w:r>
          </w:p>
        </w:tc>
      </w:tr>
      <w:tr>
        <w:trPr>
          <w:trHeight w:val="252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93.5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-3.40</w:t>
            </w:r>
          </w:p>
        </w:tc>
      </w:tr>
      <w:tr>
        <w:trPr>
          <w:trHeight w:val="248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-3.45</w:t>
            </w:r>
          </w:p>
        </w:tc>
      </w:tr>
      <w:tr>
        <w:trPr>
          <w:trHeight w:val="290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0,508.6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-3.40</w:t>
            </w:r>
          </w:p>
        </w:tc>
      </w:tr>
      <w:tr>
        <w:trPr>
          <w:trHeight w:val="251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506.7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-3.25</w:t>
            </w:r>
          </w:p>
        </w:tc>
      </w:tr>
      <w:tr>
        <w:trPr>
          <w:trHeight w:val="252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7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-5.35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114"/>
        <w:gridCol w:w="1656"/>
        <w:gridCol w:w="767"/>
        <w:gridCol w:w="1656"/>
        <w:gridCol w:w="1224"/>
        <w:gridCol w:w="1129"/>
      </w:tblGrid>
      <w:tr>
        <w:trPr>
          <w:trHeight w:val="717" w:hRule="atLeast"/>
        </w:trPr>
        <w:tc>
          <w:tcPr>
            <w:tcW w:w="3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turity  Dat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cs="Mangal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6" w:right="-28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9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6" w:right="-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6" w:right="-2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6/09/202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3,539.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7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6" w:right="-28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6" w:right="-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6" w:right="-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6" w:right="-28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6" w:right="-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6" w:right="-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6" w:right="-28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6" w:right="-2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6" w:right="-2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6" w:right="-28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6" w:right="-2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6" w:right="-2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6" w:right="-28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6" w:right="-28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6" w:right="-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6" w:right="-28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6" w:right="-2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6" w:right="-2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6" w:right="-2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6" w:right="-28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6" w:right="-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6" w:right="-28" w:hanging="0"/>
              <w:jc w:val="right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6" w:right="-28" w:hanging="0"/>
              <w:jc w:val="right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6" w:right="-28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29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Cs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6" w:right="-28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9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6" w:right="-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6" w:right="-2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6/09/202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Special Long-Term Repo </w:t>
              <w:br/>
              <w:t xml:space="preserve">      Operations (SLTRO) for    </w:t>
              <w:br/>
              <w:t xml:space="preserve">     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Net liquidity injected from today's operations  </w:t>
              <w:br/>
              <w:t xml:space="preserve">    [injection (+)/absorption (-)]*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,83,539.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IN" w:eastAsia="en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28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8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2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9/202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74.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115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 Special Reverse Repo</w:t>
            </w:r>
            <w:r>
              <w:rPr>
                <w:rFonts w:cs="Arial" w:ascii="Symbol" w:hAnsi="Symbol"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2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8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2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9/202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.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229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2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2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8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2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9/202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,027.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</w:t>
            </w:r>
          </w:p>
        </w:tc>
      </w:tr>
      <w:tr>
        <w:trPr>
          <w:trHeight w:val="229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2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2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2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28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28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2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28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2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28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2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28" w:firstLine="14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28" w:firstLine="22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8"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28" w:firstLine="41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28" w:hanging="4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8"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28" w:firstLine="14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28" w:firstLine="22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8"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2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28" w:firstLine="36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8"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66" w:hRule="atLeast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0" w:hanging="104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28" w:firstLine="14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28" w:firstLine="22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8"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2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28" w:firstLine="22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8"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28" w:firstLine="29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28" w:firstLine="22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8"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06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28" w:firstLine="41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2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8"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2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28" w:firstLine="5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8"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0" w:hanging="9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8"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28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8"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28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8"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14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2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2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8"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28" w:firstLine="14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2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8"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28" w:firstLine="29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2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8"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28" w:firstLine="29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2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8"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8" w:right="-39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8,295.8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8"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94,574.2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8"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,78,113.2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>@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6263"/>
        <w:gridCol w:w="1832"/>
        <w:gridCol w:w="1417"/>
      </w:tblGrid>
      <w:tr>
        <w:trPr>
          <w:trHeight w:val="11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" w:after="4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03, 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2,290.67</w:t>
            </w:r>
          </w:p>
        </w:tc>
      </w:tr>
      <w:tr>
        <w:trPr>
          <w:trHeight w:val="167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10, 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8,268.00</w:t>
            </w:r>
          </w:p>
        </w:tc>
      </w:tr>
      <w:tr>
        <w:trPr>
          <w:trHeight w:val="17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03, 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13, 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2,933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14"/>
          <w:szCs w:val="14"/>
          <w:lang w:val="en-IN" w:eastAsia="en-IN" w:bidi="hi-IN"/>
        </w:rPr>
      </w:pPr>
      <w:r>
        <w:rPr>
          <w:rFonts w:cs="Arial" w:ascii="Arial" w:hAnsi="Arial"/>
          <w:sz w:val="14"/>
          <w:szCs w:val="14"/>
          <w:lang w:val="en-IN" w:eastAsia="en-IN"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811 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5"/>
      <w:headerReference w:type="first" r:id="rId16"/>
      <w:type w:val="nextPage"/>
      <w:pgSz w:w="11906" w:h="16838"/>
      <w:pgMar w:left="1418" w:right="994" w:gutter="0" w:header="567" w:top="62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52060" TargetMode="External"/><Relationship Id="rId11" Type="http://schemas.openxmlformats.org/officeDocument/2006/relationships/hyperlink" Target="https://www.rbi.org.in/Scripts/BS_PressReleaseDisplay.aspx?prid=33496" TargetMode="External"/><Relationship Id="rId12" Type="http://schemas.openxmlformats.org/officeDocument/2006/relationships/hyperlink" Target="https://www.rbi.org.in/Scripts/BS_PressReleaseDisplay.aspx?prid=51546" TargetMode="External"/><Relationship Id="rId13" Type="http://schemas.openxmlformats.org/officeDocument/2006/relationships/hyperlink" Target="https://www.rbi.org.in/Scripts/BS_PressReleaseDisplay.aspx?prid=51542" TargetMode="External"/><Relationship Id="rId14" Type="http://schemas.openxmlformats.org/officeDocument/2006/relationships/hyperlink" Target="https://www.rbi.org.in/Scripts/BS_PressReleaseDisplay.aspx?prid=51687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3:24:00Z</dcterms:created>
  <dc:creator>ckkadam</dc:creator>
  <dc:description/>
  <cp:keywords/>
  <dc:language>en-US</dc:language>
  <cp:lastModifiedBy>RBIWebsite Support, Aniket</cp:lastModifiedBy>
  <cp:lastPrinted>2021-09-03T18:47:00Z</cp:lastPrinted>
  <dcterms:modified xsi:type="dcterms:W3CDTF">2021-09-06T03:13:00Z</dcterms:modified>
  <cp:revision>18</cp:revision>
  <dc:subject/>
  <dc:title>`</dc:title>
</cp:coreProperties>
</file>