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December 21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/>
          <w:lang w:bidi="hi-IN"/>
        </w:rPr>
        <w:t>December 18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732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2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5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765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26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40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0,19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70,189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56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8,332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04"/>
        <w:gridCol w:w="1984"/>
        <w:gridCol w:w="1276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88,262.4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07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21T03:20:00Z</dcterms:modified>
  <cp:revision>46</cp:revision>
  <dc:subject/>
  <dc:title>`</dc:title>
</cp:coreProperties>
</file>