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31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30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06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7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9,770.9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7.8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,258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-3.37</w:t>
            </w:r>
          </w:p>
        </w:tc>
      </w:tr>
      <w:tr>
        <w:trPr>
          <w:trHeight w:val="26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96.0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32</w:t>
            </w:r>
          </w:p>
        </w:tc>
      </w:tr>
      <w:tr>
        <w:trPr>
          <w:trHeight w:val="248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-3.40</w:t>
            </w:r>
          </w:p>
        </w:tc>
      </w:tr>
      <w:tr>
        <w:trPr>
          <w:trHeight w:val="252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0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40</w:t>
            </w:r>
          </w:p>
        </w:tc>
      </w:tr>
      <w:tr>
        <w:trPr>
          <w:trHeight w:val="248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50</w:t>
            </w:r>
          </w:p>
        </w:tc>
      </w:tr>
      <w:tr>
        <w:trPr>
          <w:trHeight w:val="29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6</w:t>
            </w:r>
          </w:p>
        </w:tc>
      </w:tr>
      <w:tr>
        <w:trPr>
          <w:trHeight w:val="25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3</w:t>
            </w:r>
          </w:p>
        </w:tc>
      </w:tr>
      <w:tr>
        <w:trPr>
          <w:trHeight w:val="2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74"/>
        <w:gridCol w:w="1657"/>
        <w:gridCol w:w="767"/>
        <w:gridCol w:w="1656"/>
        <w:gridCol w:w="1220"/>
        <w:gridCol w:w="1130"/>
      </w:tblGrid>
      <w:tr>
        <w:trPr>
          <w:trHeight w:val="717" w:hRule="atLeast"/>
        </w:trPr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3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3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1/08/2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,53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3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3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1/08/2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On Tap Targeted Long Term Repo Operation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3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Net liquidity injected from today's operations  </w:t>
              <w:br/>
              <w:t xml:space="preserve">   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8,48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8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8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8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8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8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,027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8" w:right="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8"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8"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8"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4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8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,2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4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4,624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53,113.20</w:t>
            </w:r>
          </w:p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203"/>
        <w:gridCol w:w="1930"/>
        <w:gridCol w:w="1472"/>
      </w:tblGrid>
      <w:tr>
        <w:trPr>
          <w:trHeight w:val="1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30, 20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803.99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,268.00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30, 20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,9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@ Based on Reserve Bank of India (RBI) / Clearing Corporation of India Limited (CCIL). 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  <w:szCs w:val="16"/>
        </w:rPr>
        <w:t xml:space="preserve">Not Applicable / No Transaction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  <w:szCs w:val="16"/>
        </w:rPr>
        <w:t xml:space="preserve">** Relates to uncollateralized transactions of 2 to 14 days tenor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  <w:szCs w:val="16"/>
        </w:rPr>
        <w:t xml:space="preserve">@@ Relates to uncollateralized transactions of 15 days to one year tenor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€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ress Release No. 2020-2021/520 dated October 21, 2020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ress Release No. 2020-2021/763 dated December 11, 2020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  <w:br/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ress Release No. 2020-2021/1057 dated February 05, 2021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eastAsia="Arial"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779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8-31T03:31:00Z</dcterms:modified>
  <cp:revision>78</cp:revision>
  <dc:subject/>
  <dc:title>`</dc:title>
</cp:coreProperties>
</file>