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;Arial" w:hAnsi="Kokila;Arial" w:cs="Kokila;Arial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Nirmala UI" w:hAnsi="Nirmala UI" w:eastAsia="Arial Unicode MS" w:cs="Nirmala UI"/>
                <w:b/>
                <w:b/>
                <w:bCs/>
                <w:sz w:val="30"/>
                <w:szCs w:val="30"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sz w:val="30"/>
                <w:szCs w:val="3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30"/>
                <w:szCs w:val="3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: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.B.S.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Fort, 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-400001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August 29, 2022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Augu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6, 2022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643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,66,194.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7.2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04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-5.45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1,476.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-5.33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2,838.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-5.4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0-7.20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-5.25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-5.5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3-5.23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-5.15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-7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545"/>
        <w:gridCol w:w="722"/>
        <w:gridCol w:w="1722"/>
        <w:gridCol w:w="1218"/>
        <w:gridCol w:w="840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ind w:left="898" w:hanging="526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9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33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,03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6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08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,12,0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1,78,34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88"/>
              <w:ind w:left="1193" w:hanging="799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0/08/202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6/09/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3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</w:t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68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68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0,158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76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6,97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,64,113.62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2,135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6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2, 20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,123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br/>
        <w:t xml:space="preserve">     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Rupambara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774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altName w:val="Arial"/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2-08-30T12:18:00Z</dcterms:modified>
  <cp:revision>36</cp:revision>
  <dc:subject/>
  <dc:title/>
</cp:coreProperties>
</file>