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August 26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ugu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5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63,130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-7.0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65.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-5.4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2,788.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-5.49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,785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-5.3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-7.0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5.3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-5.5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-5.8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5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6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56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5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6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44,91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,43,35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6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2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0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6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3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0,158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51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84,205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50,840.24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2,13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2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4,35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764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8-30T12:13:00Z</dcterms:modified>
  <cp:revision>31</cp:revision>
  <dc:subject/>
  <dc:title/>
</cp:coreProperties>
</file>