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25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9,735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0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5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,69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2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,866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-5.22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7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-6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4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5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5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2,4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9,9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51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0,764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9,325.9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5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25T02:47:00Z</dcterms:modified>
  <cp:revision>31</cp:revision>
  <dc:subject/>
  <dc:title/>
</cp:coreProperties>
</file>