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24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ug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3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78,244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7.1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34.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3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,507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23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,853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-5.4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-7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5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7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4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,5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4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35,68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33,09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0,403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96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3,699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45,326.1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,13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3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,35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750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8-24T02:49:00Z</dcterms:modified>
  <cp:revision>28</cp:revision>
  <dc:subject/>
  <dc:title/>
</cp:coreProperties>
</file>