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0,24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5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15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,490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5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6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7,2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05,17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96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5,77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0,462.0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4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23T03:02:00Z</dcterms:modified>
  <cp:revision>27</cp:revision>
  <dc:subject/>
  <dc:title/>
</cp:coreProperties>
</file>