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ugust 22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ugu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0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3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-5.6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-5.1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21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-5.6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-5.13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-4.1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2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2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8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-39,37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6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2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9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9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18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03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,102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3,472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015.3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13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 1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35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741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6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2-08-22T06:27:00Z</dcterms:modified>
  <cp:revision>3</cp:revision>
  <dc:subject/>
  <dc:title/>
</cp:coreProperties>
</file>