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8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7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4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4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2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,77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23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,492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68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5,1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3,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96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4,10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3,942.7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4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22T02:49:00Z</dcterms:modified>
  <cp:revision>25</cp:revision>
  <dc:subject/>
  <dc:title/>
</cp:coreProperties>
</file>