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0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07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4,790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6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11,239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64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2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04"/>
        <w:gridCol w:w="1661"/>
        <w:gridCol w:w="767"/>
        <w:gridCol w:w="1656"/>
        <w:gridCol w:w="1217"/>
        <w:gridCol w:w="1129"/>
      </w:tblGrid>
      <w:tr>
        <w:trPr>
          <w:trHeight w:val="60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3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,81,403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32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6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81,307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0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1,557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69,749.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0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21"/>
        <w:gridCol w:w="1947"/>
        <w:gridCol w:w="1408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7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,476.93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40,310.00</w:t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7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40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08T03:17:00Z</dcterms:modified>
  <cp:revision>29</cp:revision>
  <dc:subject/>
  <dc:title>`</dc:title>
</cp:coreProperties>
</file>