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Calibri" w:hAnsi="Calibri" w:cs="Mangal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Calibri" w:hAnsi="Calibri" w:cs="Mangal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0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06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18" w:type="dxa"/>
        <w:jc w:val="left"/>
        <w:tblInd w:w="-285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0"/>
        <w:gridCol w:w="3015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un, 06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8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1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19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05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4/1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7/12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0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4,460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8,787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8,686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30" w:type="dxa"/>
        <w:jc w:val="left"/>
        <w:tblInd w:w="-285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08"/>
        <w:gridCol w:w="6293"/>
        <w:gridCol w:w="1701"/>
        <w:gridCol w:w="1528"/>
      </w:tblGrid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4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6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045.12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2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0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3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ckkadam</dc:creator>
  <dc:description/>
  <cp:keywords/>
  <dc:language>en-US</dc:language>
  <cp:lastModifiedBy>RBIWebsite Support, Nitin</cp:lastModifiedBy>
  <cp:lastPrinted>2020-12-01T12:26:00Z</cp:lastPrinted>
  <dcterms:modified xsi:type="dcterms:W3CDTF">2020-12-07T06:36:00Z</dcterms:modified>
  <cp:revision>27</cp:revision>
  <dc:subject/>
  <dc:title>`</dc:title>
</cp:coreProperties>
</file>