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ugust 19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ugu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8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35,265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7.1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91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5.3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,94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-5.19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,423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-7.1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27.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-5.2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-5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-5.31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80.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6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-5.7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8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9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59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8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9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83,5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81,92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6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2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3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3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96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29,928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61,370.4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2,13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,35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729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8-19T02:51:00Z</dcterms:modified>
  <cp:revision>24</cp:revision>
  <dc:subject/>
  <dc:title/>
</cp:coreProperties>
</file>