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0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0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138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40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,3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35,2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57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3,737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9,784.17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18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4T02:53:00Z</dcterms:modified>
  <cp:revision>25</cp:revision>
  <dc:subject/>
  <dc:title>`</dc:title>
</cp:coreProperties>
</file>