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1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7,635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51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9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,926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3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136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51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53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2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7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7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9,6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9,09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21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4,876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09,847.6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13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17T02:52:00Z</dcterms:modified>
  <cp:revision>43</cp:revision>
  <dc:subject/>
  <dc:title/>
</cp:coreProperties>
</file>