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0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30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2,40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9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8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,1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9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8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9,490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1,893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,476.83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,312.80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,763.00</w:t>
            </w:r>
          </w:p>
        </w:tc>
      </w:tr>
      <w:tr>
        <w:trPr>
          <w:trHeight w:val="2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,471.00</w:t>
            </w:r>
          </w:p>
        </w:tc>
      </w:tr>
      <w:tr>
        <w:trPr>
          <w:trHeight w:val="1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@ Based on Reserve Bank of India (RBI) / Clearing Corporation of India Limited (CCIL).   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4"/>
          <w:szCs w:val="14"/>
        </w:rPr>
        <w:t xml:space="preserve">Not Applicable / No Transaction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** Relates to uncollateralized transactions of 2 to 14 days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@@ Relates to uncollateralized transactions of 15 days to one year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Press Release No. 2019-2020/1900 dated February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ress Release No. 2020-2021/605 dated November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4"/>
            <w:szCs w:val="14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auto" w:line="247"/>
        <w:ind w:left="5" w:right="2116" w:hanging="10"/>
        <w:rPr>
          <w:rStyle w:val="InternetLink"/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04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8:00Z</dcterms:created>
  <dc:creator>ckkadam</dc:creator>
  <dc:description/>
  <cp:keywords/>
  <dc:language>en-US</dc:language>
  <cp:lastModifiedBy>RBIWebsite Support, Gaush</cp:lastModifiedBy>
  <cp:lastPrinted>2020-12-01T13:56:00Z</cp:lastPrinted>
  <dcterms:modified xsi:type="dcterms:W3CDTF">2020-12-01T08:42:00Z</dcterms:modified>
  <cp:revision>5</cp:revision>
  <dc:subject/>
  <dc:title>`</dc:title>
</cp:coreProperties>
</file>