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;Cambria Math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;Cambria Math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;Cambria Math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November 27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November 26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88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-3.4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88.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520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36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79.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-2.9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3.53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-2.6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1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7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1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3,38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1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73,30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236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^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,92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^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042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^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260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867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54,433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428,733.79</w:t>
            </w:r>
          </w:p>
        </w:tc>
      </w:tr>
      <w:tr>
        <w:trPr>
          <w:trHeight w:val="10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471.00</w:t>
            </w:r>
          </w:p>
        </w:tc>
      </w:tr>
      <w:tr>
        <w:trPr>
          <w:trHeight w:val="1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8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sz w:val="16"/>
          <w:u w:val="none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693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19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11-27T02:43:00Z</dcterms:modified>
  <cp:revision>42</cp:revision>
  <dc:subject/>
  <dc:title>`</dc:title>
</cp:coreProperties>
</file>