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0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4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519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6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32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9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745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4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746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-6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9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5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8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1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61,0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60,89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6,888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87,785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78,496.3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2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6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476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0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05T04:44:00Z</dcterms:modified>
  <cp:revision>10</cp:revision>
  <dc:subject/>
  <dc:title/>
</cp:coreProperties>
</file>