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22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ind w:left="116" w:hanging="0"/>
              <w:rPr/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ab/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2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2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,0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7,430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7,639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,257.6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,471.00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75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7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11-23T07:03:00Z</dcterms:modified>
  <cp:revision>25</cp:revision>
  <dc:subject/>
  <dc:title>`</dc:title>
</cp:coreProperties>
</file>