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30"/>
                <w:sz w:val="30"/>
                <w:szCs w:val="30"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09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08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016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796"/>
        <w:gridCol w:w="1710"/>
        <w:gridCol w:w="1488"/>
        <w:gridCol w:w="1566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56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3"/>
        <w:gridCol w:w="3190"/>
        <w:gridCol w:w="1700"/>
        <w:gridCol w:w="709"/>
        <w:gridCol w:w="1700"/>
        <w:gridCol w:w="1132"/>
        <w:gridCol w:w="1132"/>
      </w:tblGrid>
      <w:tr>
        <w:trPr>
          <w:trHeight w:val="717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8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3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3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36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8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9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,0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45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4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3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45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4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8/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38,65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42,14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10052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688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,681.70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,189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,86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659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46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8-09T07:00:00Z</dcterms:modified>
  <cp:revision>22</cp:revision>
  <dc:subject/>
  <dc:title>`</dc:title>
</cp:coreProperties>
</file>