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November 18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November 17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4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65,546.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3.77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27.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3,263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3.37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255.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3.77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-3.07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5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1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7,8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1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17,47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  <w:t>33,234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,679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69,790.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8,043.52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4,428.00</w:t>
            </w:r>
          </w:p>
        </w:tc>
      </w:tr>
      <w:tr>
        <w:trPr>
          <w:trHeight w:val="1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7,629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649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59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11-18T03:10:00Z</dcterms:modified>
  <cp:revision>24</cp:revision>
  <dc:subject/>
  <dc:title>`</dc:title>
</cp:coreProperties>
</file>