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5,416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492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3,625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6-3.6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77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9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0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 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5,6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5,3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6,06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01,42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2,157.2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2T03:04:00Z</dcterms:modified>
  <cp:revision>47</cp:revision>
  <dc:subject/>
  <dc:title>`</dc:title>
</cp:coreProperties>
</file>