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1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5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4" w:hanging="3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1,720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51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22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46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1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4,2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4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34,2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3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8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9,113.9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2"/>
        <w:gridCol w:w="1688"/>
        <w:gridCol w:w="1523"/>
      </w:tblGrid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341.62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82.00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3 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16T02:48:00Z</dcterms:modified>
  <cp:revision>9</cp:revision>
  <dc:subject/>
  <dc:title>`</dc:title>
</cp:coreProperties>
</file>