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03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August 02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411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79,045.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4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1.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,541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3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36.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7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-3.3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6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-4.7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20"/>
        <w:gridCol w:w="1632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41,96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41,96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0,03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8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,37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,38,336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b/>
                <w:b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4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15,654.36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,189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9,86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628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6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8-03T03:19:00Z</dcterms:modified>
  <cp:revision>12</cp:revision>
  <dc:subject/>
  <dc:title>`</dc:title>
</cp:coreProperties>
</file>